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Xoops</w:t>
      </w:r>
      <w:r>
        <w:rPr>
          <w:w w:val="200"/>
        </w:rPr>
        <w:t>モジュールウンディーネの</w:t>
      </w:r>
    </w:p>
    <w:p>
      <w:pPr>
        <w:pStyle w:val="Normal"/>
        <w:rPr/>
      </w:pPr>
      <w:r>
        <w:rPr>
          <w:w w:val="200"/>
        </w:rPr>
        <w:t>インストール・設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飯高敏和</w:t>
      </w:r>
    </w:p>
    <w:p>
      <w:pPr>
        <w:pStyle w:val="Style15"/>
        <w:jc w:val="right"/>
        <w:rPr/>
      </w:pPr>
      <w:r>
        <w:rPr/>
        <w:t>２００９年６月１５日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はじめに</w:t>
      </w:r>
    </w:p>
    <w:p>
      <w:pPr>
        <w:pStyle w:val="Normal"/>
        <w:rPr/>
      </w:pPr>
      <w:r>
        <w:rPr/>
        <w:t>　この文書では、</w:t>
      </w:r>
      <w:r>
        <w:rPr/>
        <w:t>Xoops</w:t>
      </w:r>
      <w:r>
        <w:rPr/>
        <w:t>のモジュールであるウンディーネのインストールの仕方と設定方法を解説する。ウンディーネは、オープンソースの</w:t>
      </w:r>
      <w:r>
        <w:rPr/>
        <w:t>SNS</w:t>
      </w:r>
      <w:r>
        <w:rPr/>
        <w:t>（</w:t>
      </w:r>
      <w:r>
        <w:rPr/>
        <w:t>Social Network Service</w:t>
      </w:r>
      <w:r>
        <w:rPr/>
        <w:t>）である</w:t>
      </w:r>
      <w:r>
        <w:rPr/>
        <w:t>OpenPNE</w:t>
      </w:r>
      <w:r>
        <w:rPr/>
        <w:t>のコミュニティーデータやユーザーデータと</w:t>
      </w:r>
      <w:r>
        <w:rPr/>
        <w:t>Xoops</w:t>
      </w:r>
      <w:r>
        <w:rPr/>
        <w:t>のグループデータやユーザーデータを移植・共有・交換するためのモジュールである。ウンディーネでは、</w:t>
      </w:r>
      <w:r>
        <w:rPr/>
        <w:t>OpenPNE</w:t>
      </w:r>
      <w:r>
        <w:rPr/>
        <w:t>のコミュニティーと</w:t>
      </w:r>
      <w:r>
        <w:rPr/>
        <w:t>Xoops</w:t>
      </w:r>
      <w:r>
        <w:rPr/>
        <w:t>のグループを対応させて、グループ・コミュニティーごとにユーザーのデータを共有・移植することができます。これにより、</w:t>
      </w:r>
      <w:r>
        <w:rPr/>
        <w:t>OpenPne</w:t>
      </w:r>
      <w:r>
        <w:rPr/>
        <w:t>のアカウントを用いてそのまま</w:t>
      </w:r>
      <w:r>
        <w:rPr/>
        <w:t>Xoops</w:t>
      </w:r>
      <w:r>
        <w:rPr/>
        <w:t>を使用でき、</w:t>
      </w:r>
      <w:r>
        <w:rPr/>
        <w:t>Xoops</w:t>
      </w:r>
      <w:r>
        <w:rPr/>
        <w:t>のアカウントを用いてそのまま</w:t>
      </w:r>
      <w:r>
        <w:rPr/>
        <w:t>OpenPne</w:t>
      </w:r>
      <w:r>
        <w:rPr/>
        <w:t>を使用できます。</w:t>
      </w:r>
    </w:p>
    <w:p>
      <w:pPr>
        <w:pStyle w:val="Normal"/>
        <w:rPr/>
      </w:pPr>
      <w:r>
        <w:rPr/>
        <w:t>　</w:t>
      </w:r>
      <w:r>
        <w:rPr/>
        <w:t>OpenPne</w:t>
      </w:r>
      <w:r>
        <w:rPr/>
        <w:t>から</w:t>
      </w:r>
      <w:r>
        <w:rPr/>
        <w:t>Xoops</w:t>
      </w:r>
      <w:r>
        <w:rPr/>
        <w:t>への移植を行うと、</w:t>
      </w:r>
      <w:r>
        <w:rPr/>
        <w:t>OpenPne</w:t>
      </w:r>
      <w:r>
        <w:rPr/>
        <w:t>の</w:t>
      </w:r>
      <w:r>
        <w:rPr/>
        <w:t>email</w:t>
      </w:r>
      <w:r>
        <w:rPr/>
        <w:t>アドレスはそのまま、</w:t>
      </w:r>
      <w:r>
        <w:rPr/>
        <w:t>Xoops</w:t>
      </w:r>
      <w:r>
        <w:rPr/>
        <w:t>の</w:t>
      </w:r>
      <w:r>
        <w:rPr/>
        <w:t>email</w:t>
      </w:r>
      <w:r>
        <w:rPr/>
        <w:t>アドレス兼ログイン名になります。</w:t>
      </w:r>
    </w:p>
    <w:p>
      <w:pPr>
        <w:pStyle w:val="Normal"/>
        <w:rPr/>
      </w:pPr>
      <w:r>
        <w:rPr/>
        <w:t>　また、</w:t>
      </w:r>
      <w:r>
        <w:rPr/>
        <w:t>Xoops</w:t>
      </w:r>
      <w:r>
        <w:rPr/>
        <w:t>には既に、</w:t>
      </w:r>
      <w:r>
        <w:rPr/>
        <w:t>XSNS</w:t>
      </w:r>
      <w:r>
        <w:rPr/>
        <w:t>という優れた</w:t>
      </w:r>
      <w:r>
        <w:rPr/>
        <w:t>SNS</w:t>
      </w:r>
      <w:r>
        <w:rPr/>
        <w:t>ツールが作成されていますが、既に</w:t>
      </w:r>
      <w:r>
        <w:rPr/>
        <w:t>OpenPne</w:t>
      </w:r>
      <w:r>
        <w:rPr/>
        <w:t>を用いている方や、システムを使い分けたい方のために、このモジュールを作成しました。</w:t>
      </w:r>
    </w:p>
    <w:p>
      <w:pPr>
        <w:pStyle w:val="Normal"/>
        <w:rPr/>
      </w:pPr>
      <w:r>
        <w:rPr/>
        <w:t>　そして、モジュールの構築に際しては、</w:t>
      </w:r>
      <w:r>
        <w:rPr/>
        <w:t>OpenPne2.12.8</w:t>
      </w:r>
      <w:r>
        <w:rPr/>
        <w:t>から、</w:t>
      </w:r>
      <w:r>
        <w:rPr/>
        <w:t>Pear</w:t>
      </w:r>
      <w:r>
        <w:rPr/>
        <w:t>のツールを一部コピーさせていただき、メールアドレスのデコードを行ってお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動作環境</w:t>
      </w:r>
    </w:p>
    <w:p>
      <w:pPr>
        <w:pStyle w:val="Normal"/>
        <w:rPr/>
      </w:pPr>
      <w:r>
        <w:rPr/>
        <w:t>・</w:t>
      </w:r>
      <w:r>
        <w:rPr/>
        <w:t>OpenPne2.12.8</w:t>
      </w:r>
      <w:r>
        <w:rPr/>
        <w:t>にて動作を確認。</w:t>
      </w:r>
      <w:r>
        <w:rPr/>
        <w:t>OpenPne</w:t>
      </w:r>
      <w:r>
        <w:rPr/>
        <w:t>については、</w:t>
      </w:r>
      <w:hyperlink r:id="rId2">
        <w:r>
          <w:rPr>
            <w:rStyle w:val="InternetLink"/>
          </w:rPr>
          <w:t>http://www.openpne.jp/</w:t>
        </w:r>
      </w:hyperlink>
      <w:r>
        <w:rPr/>
        <w:t>　を確認。</w:t>
      </w:r>
    </w:p>
    <w:p>
      <w:pPr>
        <w:pStyle w:val="Normal"/>
        <w:rPr/>
      </w:pPr>
      <w:r>
        <w:rPr/>
        <w:t>・</w:t>
      </w:r>
      <w:r>
        <w:rPr/>
        <w:t>cube_legacy_2_1_</w:t>
      </w:r>
      <w:r>
        <w:rPr/>
        <w:t>7</w:t>
      </w:r>
      <w:r>
        <w:rPr/>
        <w:t>および</w:t>
      </w:r>
      <w:r>
        <w:rPr/>
        <w:t>hd1.0.3</w:t>
      </w:r>
      <w:r>
        <w:rPr/>
        <w:t>（</w:t>
      </w:r>
      <w:r>
        <w:rPr/>
        <w:t xml:space="preserve">Japanese </w:t>
      </w:r>
      <w:r>
        <w:rPr/>
        <w:t>および</w:t>
      </w:r>
      <w:r>
        <w:rPr/>
        <w:t>ja_utf8</w:t>
      </w:r>
      <w:r>
        <w:rPr/>
        <w:t>）で動作を確認。</w:t>
      </w:r>
      <w:r>
        <w:rPr/>
        <w:t>Xampp1.7</w:t>
      </w:r>
      <w:r>
        <w:rPr/>
        <w:t>で動作確認（</w:t>
      </w:r>
      <w:r>
        <w:rPr/>
        <w:t>OpenPne</w:t>
      </w:r>
      <w:r>
        <w:rPr/>
        <w:t>を</w:t>
      </w:r>
      <w:r>
        <w:rPr/>
        <w:t>Postgres8.3.7</w:t>
      </w:r>
      <w:r>
        <w:rPr/>
        <w:t>でも動作を確認）。</w:t>
      </w:r>
    </w:p>
    <w:p>
      <w:pPr>
        <w:pStyle w:val="Normal"/>
        <w:rPr/>
      </w:pPr>
      <w:r>
        <w:rPr/>
        <w:t>・</w:t>
      </w:r>
      <w:r>
        <w:rPr/>
        <w:t>PHP</w:t>
      </w:r>
      <w:r>
        <w:rPr/>
        <w:t>の設定で、</w:t>
      </w:r>
      <w:r>
        <w:rPr/>
        <w:t>mbstring</w:t>
      </w:r>
      <w:r>
        <w:rPr/>
        <w:t>が</w:t>
      </w:r>
      <w:r>
        <w:rPr/>
        <w:t>enable</w:t>
      </w:r>
      <w:r>
        <w:rPr/>
        <w:t>になっている必要がある。（</w:t>
      </w:r>
      <w:r>
        <w:rPr/>
        <w:t>phpinfo()</w:t>
      </w:r>
      <w:r>
        <w:rPr/>
        <w:t>などで確認できる。大抵の場合は、</w:t>
      </w:r>
      <w:r>
        <w:rPr/>
        <w:t>enabl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インストール</w:t>
      </w:r>
    </w:p>
    <w:p>
      <w:pPr>
        <w:pStyle w:val="Normal"/>
        <w:rPr/>
      </w:pPr>
      <w:r>
        <w:rPr/>
        <w:t>XOOPS</w:t>
      </w:r>
      <w:r>
        <w:rPr/>
        <w:t>の標準の仕方で行う（</w:t>
      </w:r>
      <w:r>
        <w:rPr/>
        <w:t>OpenPne</w:t>
      </w:r>
      <w:r>
        <w:rPr/>
        <w:t>が既に構築済みであることを前提として、解説しま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ダウンロード</w:t>
      </w:r>
    </w:p>
    <w:p>
      <w:pPr>
        <w:pStyle w:val="Normal"/>
        <w:numPr>
          <w:ilvl w:val="0"/>
          <w:numId w:val="1"/>
        </w:numPr>
        <w:rPr/>
      </w:pPr>
      <w:r>
        <w:rPr/>
        <w:t>http://iitaka.no-ip.info/Undine/Undine.zip</w:t>
      </w:r>
      <w:r>
        <w:rPr/>
        <w:t>をダウンロード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展開（</w:t>
      </w:r>
      <w:r>
        <w:rPr/>
        <w:t>Xoops</w:t>
      </w:r>
      <w:r>
        <w:rPr/>
        <w:t>モジュールの標準の方法）</w:t>
      </w:r>
    </w:p>
    <w:p>
      <w:pPr>
        <w:pStyle w:val="Normal"/>
        <w:rPr/>
      </w:pPr>
      <w:r>
        <w:rPr/>
        <w:t>・</w:t>
      </w:r>
      <w:r>
        <w:rPr/>
        <w:t>Xoops</w:t>
      </w:r>
      <w:r>
        <w:rPr/>
        <w:t>のモジュールフォルダに</w:t>
      </w:r>
      <w:r>
        <w:rPr/>
        <w:t>ZIP</w:t>
      </w:r>
      <w:r>
        <w:rPr/>
        <w:t>ファイルを解凍する</w:t>
      </w:r>
    </w:p>
    <w:p>
      <w:pPr>
        <w:pStyle w:val="Normal"/>
        <w:ind w:firstLine="840"/>
        <w:rPr/>
      </w:pPr>
      <w:r>
        <w:rPr/>
        <w:t>Xoops</w:t>
      </w:r>
      <w:r>
        <w:rPr/>
        <w:t>のインストールフォルダを「</w:t>
      </w:r>
      <w:r>
        <w:rPr/>
        <w:t>XOOPS_DIR</w:t>
      </w:r>
      <w:r>
        <w:rPr/>
        <w:t>」とすると、標準の場合には、「</w:t>
      </w:r>
      <w:r>
        <w:rPr/>
        <w:t>XOOPS_DIR/html/modules/</w:t>
      </w:r>
      <w:r>
        <w:rPr/>
        <w:t>」に展開する。</w:t>
      </w:r>
    </w:p>
    <w:p>
      <w:pPr>
        <w:pStyle w:val="Normal"/>
        <w:rPr/>
      </w:pPr>
      <w:r>
        <w:rPr/>
        <w:t>・フォルダ構成が次のようになっているのを、確認。</w:t>
      </w:r>
    </w:p>
    <w:p>
      <w:pPr>
        <w:pStyle w:val="Normal"/>
        <w:rPr/>
      </w:pPr>
      <w:r>
        <w:rPr/>
        <w:t>modules</w:t>
      </w:r>
      <w:r>
        <w:rPr>
          <w:rFonts w:cs="ＭＳ 明朝;MS Mincho" w:ascii="ＭＳ 明朝;MS Mincho" w:hAnsi="ＭＳ 明朝;MS Mincho"/>
        </w:rPr>
        <w:t>――</w:t>
      </w:r>
      <w:r>
        <w:rPr/>
        <w:t>contact</w:t>
      </w:r>
      <w:r>
        <w:rPr/>
        <w:t>など</w:t>
      </w:r>
    </w:p>
    <w:p>
      <w:pPr>
        <w:pStyle w:val="Normal"/>
        <w:rPr/>
      </w:pPr>
      <w:r>
        <w:rPr/>
        <w:tab/>
        <w:t xml:space="preserve"> |</w:t>
      </w:r>
    </w:p>
    <w:p>
      <w:pPr>
        <w:pStyle w:val="Normal"/>
        <w:rPr/>
      </w:pPr>
      <w:r>
        <w:rPr/>
        <w:tab/>
        <w:t xml:space="preserve"> |</w:t>
      </w:r>
      <w:r>
        <w:rPr/>
        <w:t>－</w:t>
      </w:r>
      <w:r>
        <w:rPr/>
        <w:t>Undine</w:t>
      </w:r>
      <w:r>
        <w:rPr>
          <w:rFonts w:cs="ＭＳ 明朝;MS Mincho" w:ascii="ＭＳ 明朝;MS Mincho" w:hAnsi="ＭＳ 明朝;MS Mincho"/>
        </w:rPr>
        <w:t>――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admin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blocks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data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images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language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</w:t>
      </w:r>
      <w:r>
        <w:rPr/>
        <w:t>Xoops</w:t>
      </w:r>
      <w:r>
        <w:rPr/>
        <w:t>管理者としてログイン</w:t>
      </w:r>
    </w:p>
    <w:p>
      <w:pPr>
        <w:pStyle w:val="Normal"/>
        <w:rPr/>
      </w:pPr>
      <w:r>
        <w:rPr/>
        <w:t>Xoops</w:t>
      </w:r>
      <w:r>
        <w:rPr/>
        <w:t>の管理者としてログインすると、大体次のような画面が見ら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0287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1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690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管理メニュー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4</w:t>
      </w:r>
      <w:r>
        <w:rPr/>
        <w:t>：管理者画面へ</w:t>
      </w:r>
    </w:p>
    <w:p>
      <w:pPr>
        <w:pStyle w:val="Style15"/>
        <w:rPr/>
      </w:pPr>
      <w:r>
        <w:rPr/>
        <w:t>管理者画面は、大体次のようになってい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028700" cy="228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17pt;width:80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9980" cy="294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モジュールのインストール」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5</w:t>
      </w:r>
      <w:r>
        <w:rPr/>
        <w:t>：モジュールインストール</w:t>
      </w:r>
    </w:p>
    <w:p>
      <w:pPr>
        <w:pStyle w:val="Normal"/>
        <w:rPr/>
      </w:pPr>
      <w:r>
        <w:rPr/>
        <w:t>「モジュールのインストール」画面では、画面下部のテーブルに、インストール可能なモジュールの一覧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2286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53pt;width:1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3239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インストール」のボタン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6</w:t>
      </w:r>
      <w:r>
        <w:rPr/>
        <w:t>：モジュールインストール２</w:t>
      </w:r>
    </w:p>
    <w:p>
      <w:pPr>
        <w:pStyle w:val="Normal"/>
        <w:rPr/>
      </w:pPr>
      <w:r>
        <w:rPr/>
        <w:t>確認画面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7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280" cy="3015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インストール」ボタン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7</w:t>
      </w:r>
      <w:r>
        <w:rPr/>
        <w:t>：インストール完了</w:t>
      </w:r>
    </w:p>
    <w:p>
      <w:pPr>
        <w:pStyle w:val="Normal"/>
        <w:rPr/>
      </w:pPr>
      <w:r>
        <w:rPr/>
        <w:t>次のような画面が表示されれば、インストール完了。</w:t>
      </w:r>
    </w:p>
    <w:p>
      <w:pPr>
        <w:pStyle w:val="Normal"/>
        <w:rPr/>
      </w:pPr>
      <w:r>
        <w:rPr/>
        <w:drawing>
          <wp:inline distT="0" distB="0" distL="0" distR="0">
            <wp:extent cx="5397500" cy="3239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使うための設定</w:t>
      </w:r>
    </w:p>
    <w:p>
      <w:pPr>
        <w:pStyle w:val="Normal"/>
        <w:rPr/>
      </w:pPr>
      <w:r>
        <w:rPr/>
        <w:t>「管理者画面」の「モジュール管理画面」から設定を行う。</w:t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モジュールの確認（</w:t>
      </w:r>
      <w:r>
        <w:rPr/>
        <w:t>XOOPS</w:t>
      </w:r>
      <w:r>
        <w:rPr/>
        <w:t>の標準）</w:t>
      </w:r>
    </w:p>
    <w:p>
      <w:pPr>
        <w:pStyle w:val="Normal"/>
        <w:rPr/>
      </w:pPr>
      <w:r>
        <w:rPr/>
        <w:t>モジュールのインストールが完了していると、画面左に「ウンディーネ」と表示されてい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1257300" cy="3429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44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90745" cy="3224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側の「ウンディーネ」の欄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</w:t>
      </w:r>
      <w:r>
        <w:rPr/>
        <w:t>OpenPne</w:t>
      </w:r>
      <w:r>
        <w:rPr/>
        <w:t>情報の設定（</w:t>
      </w:r>
      <w:r>
        <w:rPr/>
        <w:t>OpenPne</w:t>
      </w:r>
      <w:r>
        <w:rPr/>
        <w:t>未構築の場合は、これ以前に構築しておく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3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5810" cy="26720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記のような「</w:t>
      </w:r>
      <w:r>
        <w:rPr/>
        <w:t>OpenPne</w:t>
      </w:r>
      <w:r>
        <w:rPr/>
        <w:t>サイトの情報入力」画面にジャンプするので、各項目を入力の上、「設定」ボタンを押す。</w:t>
      </w:r>
    </w:p>
    <w:p>
      <w:pPr>
        <w:pStyle w:val="Normal"/>
        <w:rPr/>
      </w:pPr>
      <w:r>
        <w:rPr/>
        <w:t>*</w:t>
      </w:r>
      <w:r>
        <w:rPr/>
        <w:t>上の操作をするためには、「</w:t>
      </w:r>
      <w:r>
        <w:rPr/>
        <w:t>XOOPS_DIR/html/modules/Undine/data</w:t>
      </w:r>
      <w:r>
        <w:rPr/>
        <w:t>」を書き込み可能にする必要がある。</w:t>
      </w:r>
    </w:p>
    <w:p>
      <w:pPr>
        <w:pStyle w:val="Normal"/>
        <w:rPr/>
      </w:pPr>
      <w:r>
        <w:rPr/>
        <w:t>**</w:t>
      </w:r>
      <w:r>
        <w:rPr/>
        <w:t>上の操作をする段階で既に、</w:t>
      </w:r>
      <w:r>
        <w:rPr/>
        <w:t>OpenPne</w:t>
      </w:r>
      <w:r>
        <w:rPr/>
        <w:t>が構築されている必要がある。</w:t>
      </w:r>
    </w:p>
    <w:p>
      <w:pPr>
        <w:pStyle w:val="Normal"/>
        <w:rPr/>
      </w:pPr>
      <w:r>
        <w:rPr/>
        <w:t>***</w:t>
      </w:r>
      <w:r>
        <w:rPr/>
        <w:t>入力情報については、</w:t>
      </w:r>
      <w:r>
        <w:rPr/>
        <w:t>OpenPne</w:t>
      </w:r>
      <w:r>
        <w:rPr/>
        <w:t>の</w:t>
      </w:r>
      <w:r>
        <w:rPr/>
        <w:t>config.php</w:t>
      </w:r>
      <w:r>
        <w:rPr/>
        <w:t>を確認すると確実。</w:t>
      </w:r>
    </w:p>
    <w:p>
      <w:pPr>
        <w:pStyle w:val="Normal"/>
        <w:ind w:left="2730" w:hanging="2730"/>
        <w:rPr/>
      </w:pPr>
      <w:r>
        <w:rPr/>
        <w:t>config.php</w:t>
      </w:r>
      <w:r>
        <w:rPr/>
        <w:t>の最初にある</w:t>
      </w:r>
    </w:p>
    <w:p>
      <w:pPr>
        <w:pStyle w:val="Normal"/>
        <w:ind w:left="2730" w:hanging="2520"/>
        <w:rPr/>
      </w:pPr>
      <w:r>
        <w:rPr/>
        <w:t>OPENPNE_URL</w:t>
      </w:r>
    </w:p>
    <w:p>
      <w:pPr>
        <w:pStyle w:val="Normal"/>
        <w:ind w:left="2730" w:hanging="2520"/>
        <w:rPr/>
      </w:pPr>
      <w:r>
        <w:rPr/>
        <w:t>$GLOBALS['_OPENPNE_DSN_LIST']['main']</w:t>
      </w:r>
    </w:p>
    <w:p>
      <w:pPr>
        <w:pStyle w:val="Normal"/>
        <w:rPr/>
      </w:pPr>
      <w:r>
        <w:rPr/>
        <w:t>　</w:t>
      </w:r>
      <w:r>
        <w:rPr/>
        <w:t>ENCRYPT_KEY</w:t>
      </w:r>
    </w:p>
    <w:p>
      <w:pPr>
        <w:pStyle w:val="Normal"/>
        <w:rPr/>
      </w:pPr>
      <w:r>
        <w:rPr/>
        <w:t>がそれぞれ上記の入力項目に該当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設定完了</w:t>
      </w:r>
    </w:p>
    <w:p>
      <w:pPr>
        <w:pStyle w:val="Normal"/>
        <w:rPr/>
      </w:pPr>
      <w:r>
        <w:rPr/>
        <w:t>設定が完了したら、セキュリティーのために、「</w:t>
      </w:r>
      <w:r>
        <w:rPr/>
        <w:t>XOOPS_DIR/html/modules/Undine/admin/configure.php</w:t>
      </w:r>
      <w:r>
        <w:rPr/>
        <w:t>」</w:t>
      </w:r>
    </w:p>
    <w:p>
      <w:pPr>
        <w:pStyle w:val="Normal"/>
        <w:rPr/>
      </w:pPr>
      <w:r>
        <w:rPr/>
        <w:t>「</w:t>
      </w:r>
      <w:r>
        <w:rPr/>
        <w:t>XOOPS_DIR/html/modules/ Undine /admin/confirm.php</w:t>
      </w:r>
      <w:r>
        <w:rPr/>
        <w:t>」</w:t>
      </w:r>
    </w:p>
    <w:p>
      <w:pPr>
        <w:pStyle w:val="Normal"/>
        <w:rPr/>
      </w:pPr>
      <w:r>
        <w:rPr/>
        <w:t>「</w:t>
      </w:r>
      <w:r>
        <w:rPr/>
        <w:t>XOOPS_DIR/html/modules/ Undine /admin/build.php</w:t>
      </w:r>
      <w:r>
        <w:rPr/>
        <w:t>」を削除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利用方法</w:t>
      </w:r>
    </w:p>
    <w:p>
      <w:pPr>
        <w:pStyle w:val="Normal"/>
        <w:rPr/>
      </w:pPr>
      <w:r>
        <w:rPr/>
        <w:t>基本的な操作は、「</w:t>
      </w:r>
      <w:r>
        <w:rPr/>
        <w:t>XOOPS_URL/html/modules/Undine/admin/</w:t>
      </w:r>
      <w:r>
        <w:rPr/>
        <w:t>」上で行う。</w:t>
      </w:r>
      <w:r>
        <w:rPr/>
        <w:t>OpenPne</w:t>
      </w:r>
      <w:r>
        <w:rPr/>
        <w:t>のコミュニティーデータを、</w:t>
      </w:r>
      <w:r>
        <w:rPr/>
        <w:t>Xoops</w:t>
      </w:r>
      <w:r>
        <w:rPr/>
        <w:t>のグループデータとして登録することができ、そのコミュニティーに所属しているユーザーを、</w:t>
      </w:r>
      <w:r>
        <w:rPr/>
        <w:t>Xoops</w:t>
      </w:r>
      <w:r>
        <w:rPr/>
        <w:t>のメンバーとして登録できる。また逆に、</w:t>
      </w:r>
      <w:r>
        <w:rPr/>
        <w:t>Xoops</w:t>
      </w:r>
      <w:r>
        <w:rPr/>
        <w:t>のグループデータも、</w:t>
      </w:r>
      <w:r>
        <w:rPr/>
        <w:t>OpenPne</w:t>
      </w:r>
      <w:r>
        <w:rPr/>
        <w:t>のコミュニティーデータとして登録でき、</w:t>
      </w:r>
      <w:r>
        <w:rPr/>
        <w:t>Xoops</w:t>
      </w:r>
      <w:r>
        <w:rPr/>
        <w:t>のユーザーデータを、</w:t>
      </w:r>
      <w:r>
        <w:rPr/>
        <w:t>OpenPne</w:t>
      </w:r>
      <w:r>
        <w:rPr/>
        <w:t>に移植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グループ・同名ユーザー一覧画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9765" cy="33394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pt;width:134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228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0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ループ・同名ユーザー一覧画面（</w:t>
      </w:r>
      <w:r>
        <w:rPr/>
        <w:t>Index</w:t>
      </w:r>
      <w:r>
        <w:rPr/>
        <w:t>画面）では、</w:t>
      </w:r>
      <w:r>
        <w:rPr/>
        <w:t>Xoops</w:t>
      </w:r>
      <w:r>
        <w:rPr/>
        <w:t>のグループと</w:t>
      </w:r>
      <w:r>
        <w:rPr/>
        <w:t>OpenPne</w:t>
      </w:r>
      <w:r>
        <w:rPr/>
        <w:t>コミュニティーの一覧、および同じ</w:t>
      </w:r>
      <w:r>
        <w:rPr/>
        <w:t>email</w:t>
      </w:r>
      <w:r>
        <w:rPr/>
        <w:t>アドレスのユーザーの一覧が表示される。</w:t>
      </w:r>
    </w:p>
    <w:p>
      <w:pPr>
        <w:pStyle w:val="Normal"/>
        <w:numPr>
          <w:ilvl w:val="0"/>
          <w:numId w:val="1"/>
        </w:numPr>
        <w:rPr/>
      </w:pPr>
      <w:r>
        <w:rPr/>
        <w:t>各グループや各コミュニティーの「</w:t>
      </w:r>
      <w:r>
        <w:rPr/>
        <w:t>~</w:t>
      </w:r>
      <w:r>
        <w:rPr/>
        <w:t>と対応」ボタンや「</w:t>
      </w:r>
      <w:r>
        <w:rPr/>
        <w:t>~</w:t>
      </w:r>
      <w:r>
        <w:rPr/>
        <w:t>に新規挿入で共有」を押すと、指定された</w:t>
      </w:r>
      <w:r>
        <w:rPr/>
        <w:t>Xoops</w:t>
      </w:r>
      <w:r>
        <w:rPr/>
        <w:t>のグループと</w:t>
      </w:r>
      <w:r>
        <w:rPr/>
        <w:t>OpenPne</w:t>
      </w:r>
      <w:r>
        <w:rPr/>
        <w:t>のコミュニティーが同一のものとして扱われる。（</w:t>
      </w:r>
      <w:r>
        <w:rPr/>
        <w:t>STEP2</w:t>
      </w:r>
      <w:r>
        <w:rPr/>
        <w:t>へ）</w:t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~</w:t>
      </w:r>
      <w:r>
        <w:rPr/>
        <w:t>に新規挿入で共有」を押すと、他方のデータにグループもしくはコミュニティーが追加される。</w:t>
      </w:r>
    </w:p>
    <w:p>
      <w:pPr>
        <w:pStyle w:val="Normal"/>
        <w:rPr/>
      </w:pPr>
      <w:r>
        <w:rPr/>
        <w:t>・「同じメールアドレスで連動されていないユーザー」の一覧が表示されるが、これを同じユーザーとして扱いたい場合には、「同期データ登録」のリンクを押す（</w:t>
      </w:r>
      <w:r>
        <w:rPr/>
        <w:t>STEP3</w:t>
      </w:r>
      <w:r>
        <w:rPr/>
        <w:t>へ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グループ・コミュニティーを共有したら・・・</w:t>
      </w:r>
    </w:p>
    <w:p>
      <w:pPr>
        <w:pStyle w:val="Normal"/>
        <w:rPr/>
      </w:pPr>
      <w:r>
        <w:rPr>
          <w:i/>
          <w:iCs/>
        </w:rPr>
        <w:t>STEP2-1</w:t>
      </w:r>
      <w:r>
        <w:rPr/>
        <w:t>：グループ・同名ユーザー一覧画面（その２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9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5810" cy="26777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共有されているデータの分は、「</w:t>
      </w:r>
      <w:r>
        <w:rPr/>
        <w:t>XOOPS</w:t>
      </w:r>
      <w:r>
        <w:rPr/>
        <w:t>のグループでありかつ</w:t>
      </w:r>
      <w:r>
        <w:rPr/>
        <w:t>OpenPne</w:t>
      </w:r>
      <w:r>
        <w:rPr/>
        <w:t>のコミュニティー」の一覧に表示される。ここで、グループ名をクリックすると、グループ・コミュニティーのメンバーを共有する画面へ移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-2</w:t>
      </w:r>
      <w:r>
        <w:rPr/>
        <w:t>：コミュニティーメンバー一覧画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8pt;width:53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485900" cy="3429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9pt;width:11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143000" cy="3429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34pt;width:89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90745" cy="36398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・「</w:t>
      </w:r>
      <w:r>
        <w:rPr/>
        <w:t>Not Synchronize Members with the Same Email</w:t>
      </w:r>
      <w:r>
        <w:rPr/>
        <w:t>」の一覧には、同じ</w:t>
      </w:r>
      <w:r>
        <w:rPr/>
        <w:t>Email</w:t>
      </w:r>
      <w:r>
        <w:rPr/>
        <w:t>のアカウントで、同一のものと認識されていないものが表示される（同一アカウントとして規定したい場合には、「同期データ編集」をクリック</w:t>
      </w:r>
      <w:r>
        <w:rPr/>
        <w:t>STEP3</w:t>
      </w:r>
      <w:r>
        <w:rPr/>
        <w:t>へ）。</w:t>
      </w:r>
    </w:p>
    <w:p>
      <w:pPr>
        <w:pStyle w:val="Normal"/>
        <w:rPr/>
      </w:pPr>
      <w:r>
        <w:rPr/>
        <w:t>・「</w:t>
      </w:r>
      <w:r>
        <w:rPr/>
        <w:t>Xoops Members</w:t>
      </w:r>
      <w:r>
        <w:rPr/>
        <w:t>」には、</w:t>
      </w:r>
      <w:r>
        <w:rPr/>
        <w:t>OpenPne</w:t>
      </w:r>
      <w:r>
        <w:rPr/>
        <w:t>に登録のない</w:t>
      </w:r>
      <w:r>
        <w:rPr/>
        <w:t>Xoops</w:t>
      </w:r>
      <w:r>
        <w:rPr/>
        <w:t>のアカウントが表示される。</w:t>
      </w:r>
      <w:r>
        <w:rPr/>
        <w:t>OpenPne</w:t>
      </w:r>
      <w:r>
        <w:rPr/>
        <w:t>に移植したいアカウントを選択の上、「</w:t>
      </w:r>
      <w:r>
        <w:rPr/>
        <w:t>TO OpenPne</w:t>
      </w:r>
      <w:r>
        <w:rPr/>
        <w:t>」のボタンを押せば、データの移植ができる。逆に「</w:t>
      </w:r>
      <w:r>
        <w:rPr/>
        <w:t>OpenPne Members</w:t>
      </w:r>
      <w:r>
        <w:rPr/>
        <w:t>」のメンバーを選択し、「</w:t>
      </w:r>
      <w:r>
        <w:rPr/>
        <w:t>TO XOOPS</w:t>
      </w:r>
      <w:r>
        <w:rPr/>
        <w:t>」ボタンを押すと、</w:t>
      </w:r>
      <w:r>
        <w:rPr/>
        <w:t>OpenPne</w:t>
      </w:r>
      <w:r>
        <w:rPr/>
        <w:t>のデータが</w:t>
      </w:r>
      <w:r>
        <w:rPr/>
        <w:t>Xoops</w:t>
      </w:r>
      <w:r>
        <w:rPr/>
        <w:t>に移植される。また、</w:t>
      </w:r>
      <w:r>
        <w:rPr/>
        <w:t>OpenPne</w:t>
      </w:r>
      <w:r>
        <w:rPr/>
        <w:t>から</w:t>
      </w:r>
      <w:r>
        <w:rPr/>
        <w:t>Xoops</w:t>
      </w:r>
      <w:r>
        <w:rPr/>
        <w:t>への移植に際しては、メンバーは「登録ユーザー」のグループにも同時に属することになる。</w:t>
      </w:r>
    </w:p>
    <w:p>
      <w:pPr>
        <w:pStyle w:val="Normal"/>
        <w:rPr/>
      </w:pPr>
      <w:r>
        <w:rPr/>
        <w:t>・「コミュニティー管理として登録」をクリックすると、コミュニティーの管理者が設定できると同時に、そのメンバーが</w:t>
      </w:r>
      <w:r>
        <w:rPr/>
        <w:t>Xoops</w:t>
      </w:r>
      <w:r>
        <w:rPr/>
        <w:t>に登録されていない場合には、</w:t>
      </w:r>
      <w:r>
        <w:rPr/>
        <w:t>Xoops</w:t>
      </w:r>
      <w:r>
        <w:rPr/>
        <w:t>のメンバーとして登録される。</w:t>
      </w:r>
    </w:p>
    <w:p>
      <w:pPr>
        <w:pStyle w:val="Normal"/>
        <w:rPr/>
      </w:pPr>
      <w:r>
        <w:rPr/>
        <w:t>・</w:t>
      </w:r>
      <w:r>
        <w:rPr/>
        <w:t>OpenPne</w:t>
      </w:r>
      <w:r>
        <w:rPr/>
        <w:t>の管理者は、</w:t>
      </w:r>
      <w:r>
        <w:rPr/>
        <w:t>Xoops</w:t>
      </w:r>
      <w:r>
        <w:rPr/>
        <w:t>の</w:t>
      </w:r>
      <w:r>
        <w:rPr/>
        <w:t>rank=1</w:t>
      </w:r>
      <w:r>
        <w:rPr/>
        <w:t>のユーザーになり、一般のメンバーは、</w:t>
      </w:r>
      <w:r>
        <w:rPr/>
        <w:t>Xoops</w:t>
      </w:r>
      <w:r>
        <w:rPr/>
        <w:t>の</w:t>
      </w:r>
      <w:r>
        <w:rPr/>
        <w:t>rank=0</w:t>
      </w:r>
      <w:r>
        <w:rPr/>
        <w:t>のユーザーになる。</w:t>
      </w:r>
    </w:p>
    <w:p>
      <w:pPr>
        <w:pStyle w:val="Normal"/>
        <w:rPr/>
      </w:pPr>
      <w:r>
        <w:rPr/>
        <w:t>・</w:t>
      </w:r>
      <w:r>
        <w:rPr/>
        <w:t>OpenPne</w:t>
      </w:r>
      <w:r>
        <w:rPr/>
        <w:t>から</w:t>
      </w:r>
      <w:r>
        <w:rPr/>
        <w:t>Xoops</w:t>
      </w:r>
      <w:r>
        <w:rPr/>
        <w:t>への移植に際しては、</w:t>
      </w:r>
      <w:r>
        <w:rPr/>
        <w:t>OpenPne</w:t>
      </w:r>
      <w:r>
        <w:rPr/>
        <w:t>の</w:t>
      </w:r>
      <w:r>
        <w:rPr/>
        <w:t>email</w:t>
      </w:r>
      <w:r>
        <w:rPr/>
        <w:t>アドレスは</w:t>
      </w:r>
      <w:r>
        <w:rPr/>
        <w:t>Xoops</w:t>
      </w:r>
      <w:r>
        <w:rPr/>
        <w:t>のログイン名として登録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-3</w:t>
      </w:r>
      <w:r>
        <w:rPr/>
        <w:t>：コミュニティーメンバー一覧（その２）</w:t>
      </w:r>
    </w:p>
    <w:p>
      <w:pPr>
        <w:pStyle w:val="Normal"/>
        <w:rPr/>
      </w:pPr>
      <w:r>
        <w:rPr/>
        <w:drawing>
          <wp:inline distT="0" distB="0" distL="0" distR="0">
            <wp:extent cx="5393690" cy="37439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oops</w:t>
      </w:r>
      <w:r>
        <w:rPr/>
        <w:t>と</w:t>
      </w:r>
      <w:r>
        <w:rPr/>
        <w:t>OpenPne</w:t>
      </w:r>
      <w:r>
        <w:rPr/>
        <w:t>の共通アカウントとなったものは、「</w:t>
      </w:r>
      <w:r>
        <w:rPr/>
        <w:t>Shared Members</w:t>
      </w:r>
      <w:r>
        <w:rPr/>
        <w:t>」の一覧に表示される。</w:t>
      </w:r>
      <w:r>
        <w:rPr>
          <w:b/>
          <w:bCs/>
          <w:i/>
          <w:iCs/>
          <w:u w:val="single"/>
        </w:rPr>
        <w:t>ここに表示されたユーザーは、</w:t>
      </w:r>
      <w:r>
        <w:rPr>
          <w:b/>
          <w:bCs/>
          <w:i/>
          <w:iCs/>
          <w:u w:val="single"/>
        </w:rPr>
        <w:t>OpenPne</w:t>
      </w:r>
      <w:r>
        <w:rPr>
          <w:b/>
          <w:bCs/>
          <w:i/>
          <w:iCs/>
          <w:u w:val="single"/>
        </w:rPr>
        <w:t>にもログインできるようになっている。</w:t>
      </w:r>
      <w:r>
        <w:rPr/>
        <w:t>このアカウントを編集したい場合には、「同期データ編集」をクリックする（</w:t>
      </w:r>
      <w:r>
        <w:rPr/>
        <w:t>STEP3</w:t>
      </w:r>
      <w:r>
        <w:rPr/>
        <w:t>へ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ユーザー情報詳細</w:t>
      </w:r>
    </w:p>
    <w:p>
      <w:pPr>
        <w:pStyle w:val="Normal"/>
        <w:rPr/>
      </w:pPr>
      <w:r>
        <w:rPr/>
        <w:drawing>
          <wp:inline distT="0" distB="0" distL="0" distR="0">
            <wp:extent cx="5391785" cy="38449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ームに入力して「登録」ボタンを押すと、</w:t>
      </w:r>
      <w:r>
        <w:rPr/>
        <w:t>Xoops</w:t>
      </w:r>
      <w:r>
        <w:rPr/>
        <w:t>と</w:t>
      </w:r>
      <w:r>
        <w:rPr/>
        <w:t>OpenPne</w:t>
      </w:r>
      <w:r>
        <w:rPr/>
        <w:t>に入力情報が反映され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改善すべき点</w:t>
      </w:r>
    </w:p>
    <w:p>
      <w:pPr>
        <w:pStyle w:val="Normal"/>
        <w:rPr/>
      </w:pPr>
      <w:r>
        <w:rPr/>
        <w:t>　このモジュールの仕様は、以前に作成したモジュール</w:t>
      </w:r>
      <w:r>
        <w:rPr/>
        <w:t>sylph</w:t>
      </w:r>
      <w:r>
        <w:rPr/>
        <w:t>と同じようになっています。このため、</w:t>
      </w:r>
      <w:r>
        <w:rPr>
          <w:b/>
          <w:bCs/>
          <w:i/>
          <w:iCs/>
        </w:rPr>
        <w:t>移植後のアカウントの連動のさせ方</w:t>
      </w:r>
      <w:r>
        <w:rPr/>
        <w:t>につきましては、改善すべき点を含んでいる、と思われます。当初の予定では、</w:t>
      </w:r>
      <w:r>
        <w:rPr/>
        <w:t>sylph</w:t>
      </w:r>
      <w:r>
        <w:rPr/>
        <w:t>でユーザーのご意見をうかがってから、このウンディーネを作成するつもりでしたが、</w:t>
      </w:r>
      <w:r>
        <w:rPr/>
        <w:t>sylph</w:t>
      </w:r>
      <w:r>
        <w:rPr/>
        <w:t>はあまり人気が無く、ダウンロード件数が少ないので、このウンディーネを作成し、こちらでもご意見をうかがえれば、と考えました。</w:t>
      </w:r>
    </w:p>
    <w:p>
      <w:pPr>
        <w:pStyle w:val="Normal"/>
        <w:rPr/>
      </w:pPr>
      <w:r>
        <w:rPr/>
        <w:t>　他方で、使っているうちに、</w:t>
      </w:r>
      <w:r>
        <w:rPr/>
        <w:t>sylph</w:t>
      </w:r>
      <w:r>
        <w:rPr/>
        <w:t>の別の問題点も見えてきました。</w:t>
      </w:r>
      <w:r>
        <w:rPr/>
        <w:t>Moodle</w:t>
      </w:r>
      <w:r>
        <w:rPr/>
        <w:t>から</w:t>
      </w:r>
      <w:r>
        <w:rPr/>
        <w:t>Xoops</w:t>
      </w:r>
      <w:r>
        <w:rPr/>
        <w:t>への移植直後のユーザーは基本的に、新規作成のグループにしか所属していないため、ログインしてもどんな作業もできないのです。このため、</w:t>
      </w:r>
      <w:r>
        <w:rPr>
          <w:b/>
          <w:bCs/>
          <w:i/>
          <w:iCs/>
        </w:rPr>
        <w:t>別途グループの設定が必要</w:t>
      </w:r>
      <w:r>
        <w:rPr/>
        <w:t>でした。標準の仕方で設定できるので、気にしていませんでしたが、いざ使ってみますと、かなりユーザーに不親切です。そこでこのウンディーネでは、ユーザーは</w:t>
      </w:r>
      <w:r>
        <w:rPr>
          <w:b/>
          <w:bCs/>
          <w:i/>
          <w:iCs/>
        </w:rPr>
        <w:t>ユーザーデータ移植時に自動的に、標準の「登録ユーザー」に属する</w:t>
      </w:r>
      <w:r>
        <w:rPr/>
        <w:t>ことになります。現在のウンディーネの仕様に問題が無ければ、</w:t>
      </w:r>
      <w:r>
        <w:rPr/>
        <w:t>sylph</w:t>
      </w:r>
      <w:r>
        <w:rPr/>
        <w:t>にもこれを反映させるつもりでお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pne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9:00Z</dcterms:created>
  <dc:creator>飯高</dc:creator>
  <dc:description/>
  <dc:language>en-US</dc:language>
  <cp:lastModifiedBy>飯高</cp:lastModifiedBy>
  <dcterms:modified xsi:type="dcterms:W3CDTF">2009-06-15T11:37:00Z</dcterms:modified>
  <cp:revision>3</cp:revision>
  <dc:subject/>
  <dc:title>Xoopsモジュールウンディーネの</dc:title>
</cp:coreProperties>
</file>