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Xoops</w:t>
      </w:r>
      <w:r>
        <w:rPr>
          <w:w w:val="200"/>
        </w:rPr>
        <w:t>モジュール</w:t>
      </w:r>
      <w:r>
        <w:rPr>
          <w:w w:val="200"/>
        </w:rPr>
        <w:t>e-frit0.4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インストールと設定</w:t>
      </w:r>
    </w:p>
    <w:p>
      <w:pPr>
        <w:pStyle w:val="Normal"/>
        <w:jc w:val="right"/>
        <w:rPr/>
      </w:pPr>
      <w:r>
        <w:rPr/>
        <w:t>作成者：飯高敏和</w:t>
      </w:r>
    </w:p>
    <w:p>
      <w:pPr>
        <w:pStyle w:val="Normal"/>
        <w:jc w:val="right"/>
        <w:rPr/>
      </w:pPr>
      <w:r>
        <w:rPr/>
        <w:t>作成日：２００７年６月７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はじめに</w:t>
      </w:r>
    </w:p>
    <w:p>
      <w:pPr>
        <w:pStyle w:val="Normal"/>
        <w:ind w:firstLine="210"/>
        <w:rPr/>
      </w:pPr>
      <w:r>
        <w:rPr/>
        <w:t>この文書では、</w:t>
      </w:r>
      <w:r>
        <w:rPr/>
        <w:t>Xoops</w:t>
      </w:r>
      <w:r>
        <w:rPr/>
        <w:t>のモジュールであるイフリート</w:t>
      </w:r>
      <w:r>
        <w:rPr/>
        <w:t>0.4</w:t>
      </w:r>
      <w:r>
        <w:rPr/>
        <w:t>のインストールの仕方を解説する。イフリートは、別途開発されたアイテムデータバンクのシステムである</w:t>
      </w:r>
      <w:r>
        <w:rPr/>
        <w:t>PHPExamSystem</w:t>
      </w:r>
      <w:r>
        <w:rPr/>
        <w:t>を</w:t>
      </w:r>
      <w:r>
        <w:rPr/>
        <w:t>Xoops</w:t>
      </w:r>
      <w:r>
        <w:rPr/>
        <w:t>のモジュールにしたものである。問題の</w:t>
      </w:r>
      <w:r>
        <w:rPr/>
        <w:t>PHPExamSystem</w:t>
      </w:r>
      <w:r>
        <w:rPr/>
        <w:t>は、アイテムデータバンクを用いて試験を作成・採点・フィードバックできるシステムである。これはすでに</w:t>
      </w:r>
      <w:r>
        <w:rPr/>
        <w:t>ver0.5</w:t>
      </w:r>
      <w:r>
        <w:rPr/>
        <w:t>がリリースされており、動作もかなり安定したものになっている。このイフリートは、</w:t>
      </w:r>
      <w:r>
        <w:rPr/>
        <w:t>Xoops</w:t>
      </w:r>
      <w:r>
        <w:rPr/>
        <w:t>のグループデータ・ユーザーデータと</w:t>
      </w:r>
      <w:r>
        <w:rPr/>
        <w:t>ExamSystem</w:t>
      </w:r>
      <w:r>
        <w:rPr/>
        <w:t>のデータを連動させることで、グループ管理の機能を強化することを主な目的に作成され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動作環境</w:t>
      </w:r>
    </w:p>
    <w:p>
      <w:pPr>
        <w:pStyle w:val="Normal"/>
        <w:rPr/>
      </w:pPr>
      <w:r>
        <w:rPr/>
        <w:t>　・</w:t>
      </w:r>
      <w:r>
        <w:rPr/>
        <w:t>UTF-8</w:t>
      </w:r>
      <w:r>
        <w:rPr/>
        <w:t>で作成された、</w:t>
      </w:r>
      <w:r>
        <w:rPr/>
        <w:t>MySQLv4.1</w:t>
      </w:r>
      <w:r>
        <w:rPr/>
        <w:t>以上のデータベースで、</w:t>
      </w:r>
      <w:r>
        <w:rPr/>
        <w:t>XOOPS</w:t>
      </w:r>
      <w:r>
        <w:rPr/>
        <w:t>が稼動している。</w:t>
      </w:r>
    </w:p>
    <w:p>
      <w:pPr>
        <w:pStyle w:val="Normal"/>
        <w:rPr/>
      </w:pPr>
      <w:r>
        <w:rPr/>
        <w:t>　・</w:t>
      </w:r>
      <w:r>
        <w:rPr/>
        <w:t>PHP</w:t>
      </w:r>
      <w:r>
        <w:rPr/>
        <w:t>の設定で、</w:t>
      </w:r>
      <w:r>
        <w:rPr/>
        <w:t>mbstring</w:t>
      </w:r>
      <w:r>
        <w:rPr/>
        <w:t>が</w:t>
      </w:r>
      <w:r>
        <w:rPr/>
        <w:t>enable</w:t>
      </w:r>
      <w:r>
        <w:rPr/>
        <w:t>になっている必要がある。（</w:t>
      </w:r>
      <w:r>
        <w:rPr/>
        <w:t>phpinfo()</w:t>
      </w:r>
      <w:r>
        <w:rPr/>
        <w:t>などで確認できる。大抵の場合は、</w:t>
      </w:r>
      <w:r>
        <w:rPr/>
        <w:t>enable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.3</w:t>
      </w:r>
      <w:r>
        <w:rPr>
          <w:b/>
          <w:bCs/>
        </w:rPr>
        <w:t>と</w:t>
      </w:r>
      <w:r>
        <w:rPr>
          <w:b/>
          <w:bCs/>
        </w:rPr>
        <w:t>0.4</w:t>
      </w:r>
      <w:r>
        <w:rPr>
          <w:b/>
          <w:bCs/>
        </w:rPr>
        <w:t>の違い（下位バージョンのデータを上書きする場合には注意）</w:t>
      </w:r>
    </w:p>
    <w:p>
      <w:pPr>
        <w:pStyle w:val="Normal"/>
        <w:rPr/>
      </w:pPr>
      <w:r>
        <w:rPr/>
        <w:t>　・</w:t>
      </w:r>
      <w:r>
        <w:rPr/>
        <w:t>XOOPSCube Legacy 2.1.0</w:t>
      </w:r>
      <w:r>
        <w:rPr/>
        <w:t>に対応している点</w:t>
      </w:r>
    </w:p>
    <w:p>
      <w:pPr>
        <w:pStyle w:val="Normal"/>
        <w:numPr>
          <w:ilvl w:val="0"/>
          <w:numId w:val="2"/>
        </w:numPr>
        <w:rPr/>
      </w:pPr>
      <w:r>
        <w:rPr/>
        <w:t>文字化け・テンプレート表示の修正</w:t>
      </w:r>
    </w:p>
    <w:p>
      <w:pPr>
        <w:pStyle w:val="Normal"/>
        <w:numPr>
          <w:ilvl w:val="0"/>
          <w:numId w:val="2"/>
        </w:numPr>
        <w:rPr/>
      </w:pPr>
      <w:r>
        <w:rPr/>
        <w:t>CSV</w:t>
      </w:r>
      <w:r>
        <w:rPr/>
        <w:t>ダウンロードの権限などを、ユーザーフレンドリーにした（設定方法などをメッセージで表示）</w:t>
      </w:r>
    </w:p>
    <w:p>
      <w:pPr>
        <w:pStyle w:val="Normal"/>
        <w:rPr/>
      </w:pPr>
      <w:r>
        <w:rPr/>
        <w:t>　・管理者メニュー（</w:t>
      </w:r>
      <w:r>
        <w:rPr/>
        <w:t>Ifrit/admin</w:t>
      </w:r>
      <w:r>
        <w:rPr/>
        <w:t>）への初回アクセスで、</w:t>
      </w:r>
      <w:r>
        <w:rPr/>
        <w:t>Xoops</w:t>
      </w:r>
      <w:r>
        <w:rPr/>
        <w:t>環境に合わせて、</w:t>
      </w:r>
      <w:r>
        <w:rPr/>
        <w:t>data/constant.php</w:t>
      </w:r>
      <w:r>
        <w:rPr/>
        <w:t>を作成するが、この</w:t>
      </w:r>
      <w:r>
        <w:rPr/>
        <w:t>constant.php</w:t>
      </w:r>
      <w:r>
        <w:rPr/>
        <w:t>に</w:t>
      </w:r>
      <w:r>
        <w:rPr/>
        <w:t>Cube</w:t>
      </w:r>
      <w:r>
        <w:rPr/>
        <w:t>用の文字コード設定も加えた。（</w:t>
      </w:r>
      <w:r>
        <w:rPr>
          <w:b/>
          <w:bCs/>
        </w:rPr>
        <w:t>下位バージョンデータを上書きした場合には、一度</w:t>
      </w:r>
      <w:r>
        <w:rPr>
          <w:b/>
          <w:bCs/>
        </w:rPr>
        <w:t>constant.php</w:t>
      </w:r>
      <w:r>
        <w:rPr>
          <w:b/>
          <w:bCs/>
        </w:rPr>
        <w:t>を削除する必要がある。そして管理者メニューにアクセスし、</w:t>
      </w:r>
      <w:r>
        <w:rPr>
          <w:b/>
          <w:bCs/>
        </w:rPr>
        <w:t>constant.php</w:t>
      </w:r>
      <w:r>
        <w:rPr>
          <w:b/>
          <w:bCs/>
        </w:rPr>
        <w:t>を再作成する必要がある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インストール</w:t>
      </w:r>
    </w:p>
    <w:p>
      <w:pPr>
        <w:pStyle w:val="Normal"/>
        <w:rPr/>
      </w:pPr>
      <w:r>
        <w:rPr/>
        <w:t>XOOPS</w:t>
      </w:r>
      <w:r>
        <w:rPr/>
        <w:t>の標準の仕方で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1</w:t>
      </w:r>
      <w:r>
        <w:rPr/>
        <w:t>：ダウンロード</w:t>
      </w:r>
    </w:p>
    <w:p>
      <w:pPr>
        <w:pStyle w:val="Normal"/>
        <w:numPr>
          <w:ilvl w:val="0"/>
          <w:numId w:val="1"/>
        </w:numPr>
        <w:rPr/>
      </w:pPr>
      <w:r>
        <w:rPr/>
        <w:t>http://iitaka.no-ip.info/Ifrit.zip</w:t>
      </w:r>
      <w:r>
        <w:rPr/>
        <w:t>をダウンロード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</w:t>
      </w:r>
      <w:r>
        <w:rPr/>
        <w:t>：展開（</w:t>
      </w:r>
      <w:r>
        <w:rPr/>
        <w:t>Xoops</w:t>
      </w:r>
      <w:r>
        <w:rPr/>
        <w:t>モジュールの標準の方法）</w:t>
      </w:r>
    </w:p>
    <w:p>
      <w:pPr>
        <w:pStyle w:val="Normal"/>
        <w:rPr/>
      </w:pPr>
      <w:r>
        <w:rPr/>
        <w:t>・</w:t>
      </w:r>
      <w:r>
        <w:rPr/>
        <w:t>Xoops</w:t>
      </w:r>
      <w:r>
        <w:rPr/>
        <w:t>のモジュールフォルダに</w:t>
      </w:r>
      <w:r>
        <w:rPr/>
        <w:t>ZIP</w:t>
      </w:r>
      <w:r>
        <w:rPr/>
        <w:t>ファイルを解凍する</w:t>
      </w:r>
    </w:p>
    <w:p>
      <w:pPr>
        <w:pStyle w:val="Normal"/>
        <w:ind w:firstLine="840"/>
        <w:rPr/>
      </w:pPr>
      <w:r>
        <w:rPr/>
        <w:t>Xoops</w:t>
      </w:r>
      <w:r>
        <w:rPr/>
        <w:t>のインストールフォルダを「</w:t>
      </w:r>
      <w:r>
        <w:rPr/>
        <w:t>XOOPS_DIR</w:t>
      </w:r>
      <w:r>
        <w:rPr/>
        <w:t>」とすると、標準の場合には、「</w:t>
      </w:r>
      <w:r>
        <w:rPr/>
        <w:t>XOOPS_DIR/html/modules/</w:t>
      </w:r>
      <w:r>
        <w:rPr/>
        <w:t>」に展開する。</w:t>
      </w:r>
    </w:p>
    <w:p>
      <w:pPr>
        <w:pStyle w:val="Normal"/>
        <w:rPr/>
      </w:pPr>
      <w:r>
        <w:rPr/>
        <w:t>・フォルダ構成が次のようになっているのを、確認。</w:t>
      </w:r>
    </w:p>
    <w:p>
      <w:pPr>
        <w:pStyle w:val="Normal"/>
        <w:rPr/>
      </w:pPr>
      <w:r>
        <w:rPr/>
        <w:t>modules</w:t>
      </w:r>
      <w:r>
        <w:rPr>
          <w:rFonts w:cs="ＭＳ 明朝;MS Mincho" w:ascii="ＭＳ 明朝;MS Mincho" w:hAnsi="ＭＳ 明朝;MS Mincho"/>
        </w:rPr>
        <w:t>――</w:t>
      </w:r>
      <w:r>
        <w:rPr/>
        <w:t>contact</w:t>
      </w:r>
      <w:r>
        <w:rPr/>
        <w:t>など</w:t>
      </w:r>
    </w:p>
    <w:p>
      <w:pPr>
        <w:pStyle w:val="Normal"/>
        <w:rPr/>
      </w:pPr>
      <w:r>
        <w:rPr/>
        <w:tab/>
        <w:t xml:space="preserve"> |</w:t>
      </w:r>
    </w:p>
    <w:p>
      <w:pPr>
        <w:pStyle w:val="Normal"/>
        <w:rPr/>
      </w:pPr>
      <w:r>
        <w:rPr/>
        <w:tab/>
        <w:t xml:space="preserve"> |</w:t>
      </w:r>
      <w:r>
        <w:rPr/>
        <w:t>－</w:t>
      </w:r>
      <w:r>
        <w:rPr/>
        <w:t>Ifrit</w:t>
      </w:r>
      <w:r>
        <w:rPr>
          <w:rFonts w:cs="ＭＳ 明朝;MS Mincho" w:ascii="ＭＳ 明朝;MS Mincho" w:hAnsi="ＭＳ 明朝;MS Mincho"/>
        </w:rPr>
        <w:t>――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admin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av_files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blocks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data</w:t>
      </w:r>
    </w:p>
    <w:p>
      <w:pPr>
        <w:pStyle w:val="Normal"/>
        <w:rPr/>
      </w:pPr>
      <w:r>
        <w:rPr/>
        <w:tab/>
        <w:tab/>
      </w:r>
      <w:r>
        <w:rPr/>
        <w:t>｜</w:t>
      </w:r>
      <w:r>
        <w:rPr/>
        <w:t>images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3</w:t>
      </w:r>
      <w:r>
        <w:rPr/>
        <w:t>：</w:t>
      </w:r>
      <w:r>
        <w:rPr/>
        <w:t>Xoops</w:t>
      </w:r>
      <w:r>
        <w:rPr/>
        <w:t>管理者としてログイン</w:t>
      </w:r>
    </w:p>
    <w:p>
      <w:pPr>
        <w:pStyle w:val="Normal"/>
        <w:rPr/>
      </w:pPr>
      <w:r>
        <w:rPr/>
        <w:t>Xoops</w:t>
      </w:r>
      <w:r>
        <w:rPr/>
        <w:t>の管理者としてログインすると、大体次のような画面が見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71pt;width:10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9405" cy="329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管理者メニュー」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4</w:t>
      </w:r>
      <w:r>
        <w:rPr/>
        <w:t>：管理者画面へ</w:t>
      </w:r>
    </w:p>
    <w:p>
      <w:pPr>
        <w:pStyle w:val="Normal"/>
        <w:rPr/>
      </w:pPr>
      <w:r>
        <w:rPr/>
        <w:t>管理者画面は、大体次のようになってい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10287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80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9405" cy="3294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システム管理」から「モジュール管理」を選択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5</w:t>
      </w:r>
      <w:r>
        <w:rPr/>
        <w:t>：モジュールインストール</w:t>
      </w:r>
    </w:p>
    <w:p>
      <w:pPr>
        <w:pStyle w:val="Normal"/>
        <w:rPr/>
      </w:pPr>
      <w:r>
        <w:rPr/>
        <w:t>「モジュール管理」画面では、画面下部のテーブルに、インストール可能なモジュールの一覧が表示され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43pt;width:44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3619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</w:t>
      </w:r>
      <w:r>
        <w:rPr/>
        <w:t>e-frit</w:t>
      </w:r>
      <w:r>
        <w:rPr/>
        <w:t>」モジュールの「インストール」ボタンを押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6</w:t>
      </w:r>
      <w:r>
        <w:rPr/>
        <w:t>：モジュールインストール２</w:t>
      </w:r>
    </w:p>
    <w:p>
      <w:pPr>
        <w:pStyle w:val="Normal"/>
        <w:rPr/>
      </w:pPr>
      <w:r>
        <w:rPr/>
        <w:t>確認画面が表示され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1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2871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インストール」ボタンを、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7</w:t>
      </w:r>
      <w:r>
        <w:rPr/>
        <w:t>：インストール完了</w:t>
      </w:r>
    </w:p>
    <w:p>
      <w:pPr>
        <w:pStyle w:val="Normal"/>
        <w:rPr/>
      </w:pPr>
      <w:r>
        <w:rPr/>
        <w:t>「</w:t>
      </w:r>
      <w:r>
        <w:rPr>
          <w:rFonts w:ascii="Verdana" w:hAnsi="Verdana" w:cs="Verdana"/>
          <w:b/>
          <w:bCs/>
          <w:sz w:val="18"/>
          <w:szCs w:val="18"/>
        </w:rPr>
        <w:t>モジュール・イフリート</w:t>
      </w:r>
      <w:r>
        <w:rPr>
          <w:rFonts w:ascii="Verdana" w:hAnsi="Verdana" w:cs="Verdana"/>
          <w:sz w:val="18"/>
          <w:szCs w:val="18"/>
        </w:rPr>
        <w:t>モジュールのインストールが完了しました</w:t>
      </w:r>
      <w:r>
        <w:rPr/>
        <w:t>」と表示されれば、インストール完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うための設定</w:t>
      </w:r>
    </w:p>
    <w:p>
      <w:pPr>
        <w:pStyle w:val="Normal"/>
        <w:rPr/>
      </w:pPr>
      <w:r>
        <w:rPr/>
        <w:t>「管理者画面」の「モジュール管理画面」から設定を行います。</w:t>
      </w:r>
    </w:p>
    <w:p>
      <w:pPr>
        <w:pStyle w:val="Normal"/>
        <w:rPr/>
      </w:pPr>
      <w:r>
        <w:rPr>
          <w:i/>
          <w:iCs/>
        </w:rPr>
        <w:t>STEP1</w:t>
      </w:r>
      <w:r>
        <w:rPr/>
        <w:t>：モジュールの確認（</w:t>
      </w:r>
      <w:r>
        <w:rPr/>
        <w:t>XOOPS</w:t>
      </w:r>
      <w:r>
        <w:rPr/>
        <w:t>の標準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1143000" cy="571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80pt;width:89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715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16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31984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モジュール管理」で、大体上のような画面が表示されているのを、確認。（名前の「モジュール・イフリート」が空の場合には、名前を入力して、「送信」ボタンを押す）</w:t>
      </w:r>
    </w:p>
    <w:p>
      <w:pPr>
        <w:pStyle w:val="Normal"/>
        <w:rPr/>
      </w:pPr>
      <w:r>
        <w:rPr>
          <w:rFonts w:ascii="Verdana" w:hAnsi="Verdana" w:cs="Verdana"/>
          <w:szCs w:val="18"/>
        </w:rPr>
        <w:t>問題がなければ、</w:t>
      </w:r>
      <w:r>
        <w:rPr>
          <w:rFonts w:ascii="Verdana" w:hAnsi="Verdana" w:cs="Verdana"/>
          <w:b/>
          <w:bCs/>
          <w:szCs w:val="18"/>
        </w:rPr>
        <w:t>「</w:t>
      </w:r>
      <w:r>
        <w:rPr>
          <w:rFonts w:cs="Verdana" w:ascii="Verdana" w:hAnsi="Verdana"/>
          <w:b/>
          <w:bCs/>
          <w:szCs w:val="18"/>
        </w:rPr>
        <w:t>Ifrit/data</w:t>
      </w:r>
      <w:r>
        <w:rPr>
          <w:rFonts w:ascii="Verdana" w:hAnsi="Verdana" w:cs="Verdana"/>
          <w:b/>
          <w:bCs/>
          <w:szCs w:val="18"/>
        </w:rPr>
        <w:t>」フォルダを書き込み可能にした上で</w:t>
      </w:r>
      <w:r>
        <w:rPr>
          <w:rFonts w:ascii="Verdana" w:hAnsi="Verdana" w:cs="Verdana"/>
          <w:szCs w:val="18"/>
        </w:rPr>
        <w:t>、</w:t>
      </w:r>
      <w:r>
        <w:rPr/>
        <w:object w:dxaOrig="1379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25pt;height:24.25pt" filled="f" o:ole="">
            <v:imagedata r:id="rId8" o:title=""/>
          </v:shape>
          <o:OLEObject Type="Embed" ProgID="" ShapeID="ole_rId7" DrawAspect="Content" ObjectID="_518316877" r:id="rId7"/>
        </w:object>
      </w:r>
      <w:r>
        <w:rPr/>
        <w:t>のボタンを押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2</w:t>
      </w:r>
      <w:r>
        <w:rPr/>
        <w:t>：イフリートの設定ファイル作成</w:t>
      </w:r>
    </w:p>
    <w:p>
      <w:pPr>
        <w:pStyle w:val="Normal"/>
        <w:rPr/>
      </w:pPr>
      <w:r>
        <w:rPr/>
        <w:t>「管理者画面」に初回アクセスする際に、「初回設定ファイルを書き込んでいます」というメッセージがでて、リダイレクトされる。</w:t>
      </w:r>
    </w:p>
    <w:p>
      <w:pPr>
        <w:pStyle w:val="Normal"/>
        <w:rPr/>
      </w:pPr>
      <w:r>
        <w:rPr/>
        <w:drawing>
          <wp:inline distT="0" distB="0" distL="0" distR="0">
            <wp:extent cx="5390515" cy="32327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初回アクセスで上のメッセージがでない場合には、「「</w:t>
      </w:r>
      <w:r>
        <w:rPr/>
        <w:t>Ifrit/data</w:t>
      </w:r>
      <w:r>
        <w:rPr/>
        <w:t>」が書き込み可能か」と、下位バージョンを上書きした場合には</w:t>
      </w:r>
      <w:r>
        <w:rPr/>
        <w:t>constant.php</w:t>
      </w:r>
      <w:r>
        <w:rPr/>
        <w:t>が削除されていることを確認する。</w:t>
      </w:r>
      <w:r>
        <w:rPr/>
        <w:t>0.3</w:t>
      </w:r>
      <w:r>
        <w:rPr/>
        <w:t>以降では初回アクセス時にこの</w:t>
      </w:r>
      <w:r>
        <w:rPr/>
        <w:t>constant.php</w:t>
      </w:r>
      <w:r>
        <w:rPr/>
        <w:t>が自動的に作成され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3</w:t>
      </w:r>
      <w:r>
        <w:rPr/>
        <w:t>：グループの設定</w:t>
      </w:r>
    </w:p>
    <w:p>
      <w:pPr>
        <w:pStyle w:val="Normal"/>
        <w:rPr/>
      </w:pPr>
      <w:r>
        <w:rPr/>
        <w:t>「グループ情報変換」の画面が表示され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9144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53pt;width:71.95pt;height:4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29222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非標準のグループ（</w:t>
      </w:r>
      <w:r>
        <w:rPr/>
        <w:t>xoops</w:t>
      </w:r>
      <w:r>
        <w:rPr/>
        <w:t>の</w:t>
      </w:r>
      <w:r>
        <w:rPr/>
        <w:t>groups</w:t>
      </w:r>
      <w:r>
        <w:rPr/>
        <w:t>テーブルの</w:t>
      </w:r>
      <w:r>
        <w:rPr/>
        <w:t>groupid</w:t>
      </w:r>
      <w:r>
        <w:rPr/>
        <w:t>が</w:t>
      </w:r>
      <w:r>
        <w:rPr/>
        <w:t>4</w:t>
      </w:r>
      <w:r>
        <w:rPr/>
        <w:t>以上</w:t>
      </w:r>
      <w:r>
        <w:rPr/>
        <w:t>）がシステムに存在する場合には、グループ名が表示されるので、グループ名をクリッ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4</w:t>
      </w:r>
      <w:r>
        <w:rPr/>
        <w:t>：グループ設定</w:t>
      </w:r>
      <w:r>
        <w:rPr/>
        <w:t>2</w:t>
      </w:r>
    </w:p>
    <w:p>
      <w:pPr>
        <w:pStyle w:val="Normal"/>
        <w:rPr/>
      </w:pPr>
      <w:r>
        <w:rPr/>
        <w:t>グループの設定画面が表示される。グループのメンバーが、受講者設定の一覧に表示され、担当教員のセレクトには、グループで</w:t>
      </w:r>
      <w:r>
        <w:rPr/>
        <w:t>何らかのランクを持ったユーザー</w:t>
      </w:r>
      <w:r>
        <w:rPr/>
        <w:t>(xoops</w:t>
      </w:r>
      <w:r>
        <w:rPr/>
        <w:t>の</w:t>
      </w:r>
      <w:r>
        <w:rPr/>
        <w:t>users</w:t>
      </w:r>
      <w:r>
        <w:rPr/>
        <w:t>テーブルの</w:t>
      </w:r>
      <w:r>
        <w:rPr/>
        <w:t>rank</w:t>
      </w:r>
      <w:r>
        <w:rPr/>
        <w:t>が</w:t>
      </w:r>
      <w:r>
        <w:rPr/>
        <w:t>1</w:t>
      </w:r>
      <w:r>
        <w:rPr/>
        <w:t>以上</w:t>
      </w:r>
      <w:r>
        <w:rPr/>
        <w:t>)</w:t>
      </w:r>
      <w:r>
        <w:rPr/>
        <w:t>が表示されてい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1257300" cy="45720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17pt;width:98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5715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98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31356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担当教員を選択して、「登録」ボタンを押すことで、出題者が設定できる。また、未登録の欄からユーザーを選び、「</w:t>
      </w:r>
      <w:r>
        <w:rPr/>
        <w:t>ADD</w:t>
      </w:r>
      <w:r>
        <w:rPr/>
        <w:t>」をクリックすると、テストを受けることのできるメンバーを設定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P5</w:t>
      </w:r>
      <w:r>
        <w:rPr/>
        <w:t>：書き込み権限</w:t>
      </w:r>
    </w:p>
    <w:p>
      <w:pPr>
        <w:pStyle w:val="Normal"/>
        <w:rPr/>
      </w:pPr>
      <w:r>
        <w:rPr/>
        <w:t>リスニング問題やテストの挿絵をアップロードするために、「</w:t>
      </w:r>
      <w:r>
        <w:rPr/>
        <w:t>Ifrit/av_files</w:t>
      </w:r>
      <w:r>
        <w:rPr/>
        <w:t>」フォルダおよび「</w:t>
      </w:r>
      <w:r>
        <w:rPr/>
        <w:t>Ifrit/img_files</w:t>
      </w:r>
      <w:r>
        <w:rPr/>
        <w:t>」フォルダを書き込み可能に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設定完了</w:t>
      </w:r>
    </w:p>
    <w:p>
      <w:pPr>
        <w:pStyle w:val="Normal"/>
        <w:rPr/>
      </w:pPr>
      <w:r>
        <w:rPr/>
        <w:t>標準のモジュールと同じで、ログイン後にサイドメニューを見ると、モジュールのインデックスページに移るリンクが張られているので、それをクリックする。出題者として登録されているユーザーは、アイテムデータバンクを利用し、試験を設定できる。また、受講者として登録されているメンバーは、試験およびフィードバックを受けることができる。試験作成・出題の手順については、</w:t>
      </w:r>
      <w:hyperlink r:id="rId12">
        <w:r>
          <w:rPr>
            <w:rStyle w:val="InternetLink"/>
          </w:rPr>
          <w:t>http://iitaka.no-ip.info</w:t>
        </w:r>
      </w:hyperlink>
      <w:r>
        <w:rPr/>
        <w:t>/documents/</w:t>
      </w:r>
      <w:r>
        <w:rPr/>
        <w:t>にある</w:t>
      </w:r>
      <w:r>
        <w:rPr/>
        <w:t>PHPExamSystem</w:t>
      </w:r>
      <w:r>
        <w:rPr/>
        <w:t>についてのドキュメントに記載されている手順とほぼ同じ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frit0.4</w:t>
      </w:r>
      <w:r>
        <w:rPr>
          <w:b/>
          <w:bCs/>
        </w:rPr>
        <w:t>の問題点・修正するうえでの課題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>基本的には大きな問題はない、と考えられる。しかし、</w:t>
      </w:r>
      <w:r>
        <w:rPr/>
        <w:t>0.3</w:t>
      </w:r>
      <w:r>
        <w:rPr/>
        <w:t>からの変更で</w:t>
      </w:r>
      <w:r>
        <w:rPr/>
        <w:t>XoopsCube</w:t>
      </w:r>
      <w:r>
        <w:rPr/>
        <w:t>の</w:t>
      </w:r>
      <w:r>
        <w:rPr/>
        <w:t>2.1</w:t>
      </w:r>
      <w:r>
        <w:rPr/>
        <w:t>に対応したが、「この対応のさせ方に問題はないか？」、「よりよい対応はないか？」という点も、運用を通じて考える必要がある。今回のバージョンアップでとった対応は、以下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対応１</w:t>
      </w:r>
      <w:r>
        <w:rPr/>
        <w:t>　</w:t>
      </w:r>
      <w:r>
        <w:rPr/>
        <w:t>2.0.x</w:t>
      </w:r>
      <w:r>
        <w:rPr/>
        <w:t>では文字化けしないのに、</w:t>
      </w:r>
      <w:r>
        <w:rPr/>
        <w:t>Cube2.1</w:t>
      </w:r>
      <w:r>
        <w:rPr/>
        <w:t>で文字化けする理由は、「後者では</w:t>
      </w:r>
      <w:r>
        <w:rPr/>
        <w:t>sql</w:t>
      </w:r>
      <w:r>
        <w:rPr/>
        <w:t>を実行するたびに、</w:t>
      </w:r>
      <w:r>
        <w:rPr/>
        <w:t>”</w:t>
      </w:r>
      <w:r>
        <w:rPr/>
        <w:t>SET NAMES</w:t>
      </w:r>
      <w:r>
        <w:rPr/>
        <w:t>”</w:t>
      </w:r>
      <w:r>
        <w:rPr/>
        <w:t>で文字コードを指定しているためであった（日本語の場合は、</w:t>
      </w:r>
      <w:r>
        <w:rPr/>
        <w:t>”</w:t>
      </w:r>
      <w:r>
        <w:rPr/>
        <w:t>ujis</w:t>
      </w:r>
      <w:r>
        <w:rPr/>
        <w:t>”</w:t>
      </w:r>
      <w:r>
        <w:rPr/>
        <w:t>にしている）。このため、</w:t>
      </w:r>
      <w:r>
        <w:rPr/>
        <w:t>Xoops</w:t>
      </w:r>
      <w:r>
        <w:rPr/>
        <w:t>のバージョンが</w:t>
      </w:r>
      <w:r>
        <w:rPr/>
        <w:t>2.1</w:t>
      </w:r>
      <w:r>
        <w:rPr/>
        <w:t>の場合には、</w:t>
      </w:r>
      <w:r>
        <w:rPr/>
        <w:t>ExamSystem</w:t>
      </w:r>
      <w:r>
        <w:rPr/>
        <w:t>内でも</w:t>
      </w:r>
      <w:r>
        <w:rPr/>
        <w:t>groups</w:t>
      </w:r>
      <w:r>
        <w:rPr/>
        <w:t>や</w:t>
      </w:r>
      <w:r>
        <w:rPr/>
        <w:t>users</w:t>
      </w:r>
      <w:r>
        <w:rPr/>
        <w:t>テーブルを見る際には、</w:t>
      </w:r>
      <w:r>
        <w:rPr/>
        <w:t>”</w:t>
      </w:r>
      <w:r>
        <w:rPr/>
        <w:t>SET NAMES</w:t>
      </w:r>
      <w:r>
        <w:rPr/>
        <w:t>”</w:t>
      </w:r>
      <w:r>
        <w:rPr/>
        <w:t>を実行するようにした。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対応２</w:t>
      </w:r>
      <w:r>
        <w:rPr/>
        <w:t>　対応</w:t>
      </w:r>
      <w:r>
        <w:rPr/>
        <w:t>1</w:t>
      </w:r>
      <w:r>
        <w:rPr/>
        <w:t>を実施するために、</w:t>
      </w:r>
      <w:r>
        <w:rPr/>
        <w:t>Xoops</w:t>
      </w:r>
      <w:r>
        <w:rPr/>
        <w:t>のバージョンを見る必要があったが、「</w:t>
      </w:r>
      <w:r>
        <w:rPr/>
        <w:t>XOOPS_ROOT_PATH.'/include/cubecore_init.php'</w:t>
      </w:r>
      <w:r>
        <w:rPr/>
        <w:t>」の有り無しを、判断の基準とした。</w:t>
      </w:r>
      <w:r>
        <w:rPr/>
        <w:t>XOOPS</w:t>
      </w:r>
      <w:r>
        <w:rPr/>
        <w:t>のアップグレードについての解説「</w:t>
      </w:r>
      <w:r>
        <w:rPr/>
        <w:t>http://wiki.xugj.org/index.php?XOOPSCubeLegacy%2FRC%2FHowToUpgrade%2FFromX2JP</w:t>
      </w:r>
      <w:r>
        <w:rPr/>
        <w:t>」における</w:t>
      </w:r>
      <w:r>
        <w:rPr/>
        <w:t>mainfile.php</w:t>
      </w:r>
      <w:r>
        <w:rPr/>
        <w:t>設定変更についてを見るかぎりでは、この基準で問題はないように見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PHPExamSystem</w:t>
      </w:r>
      <w:r>
        <w:rPr/>
        <w:t>の機能追加・修正がなされれば、それに伴い</w:t>
      </w:r>
      <w:r>
        <w:rPr/>
        <w:t>e-frit</w:t>
      </w:r>
      <w:r>
        <w:rPr/>
        <w:t>も修正してゆ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e-frit</w:t>
      </w:r>
      <w:r>
        <w:rPr/>
        <w:t>は基本的に教員支援である。これに対して、学習支援として</w:t>
      </w:r>
      <w:r>
        <w:rPr/>
        <w:t>moodle</w:t>
      </w:r>
      <w:r>
        <w:rPr/>
        <w:t>との連携が考えられ、地域ぐるみでの子育てという観点からは、地域</w:t>
      </w:r>
      <w:r>
        <w:rPr/>
        <w:t>SNS</w:t>
      </w:r>
      <w:r>
        <w:rPr/>
        <w:t>（</w:t>
      </w:r>
      <w:r>
        <w:rPr/>
        <w:t>OpenPNE</w:t>
      </w:r>
      <w:r>
        <w:rPr/>
        <w:t>など）との連携が考えられる。これらを結び付けるために、</w:t>
      </w:r>
      <w:r>
        <w:rPr/>
        <w:t>Xoops</w:t>
      </w:r>
      <w:r>
        <w:rPr/>
        <w:t>を機軸として、これらのシステムとのユーザー情報・グループ情報の共有を実現するというアプローチも考えられる。これを実現するために、</w:t>
      </w:r>
      <w:r>
        <w:rPr/>
        <w:t>e-frit</w:t>
      </w:r>
      <w:r>
        <w:rPr/>
        <w:t>の作成で獲得したノウハウを活用できれば、とも考え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iitaka.no-ip.inf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8:00Z</dcterms:created>
  <dc:creator>飯高</dc:creator>
  <dc:description/>
  <dc:language>en-US</dc:language>
  <cp:lastModifiedBy>飯高</cp:lastModifiedBy>
  <dcterms:modified xsi:type="dcterms:W3CDTF">2007-06-07T10:25:00Z</dcterms:modified>
  <cp:revision>5</cp:revision>
  <dc:subject/>
  <dc:title>Xoopsモジュールe-fritのインストール</dc:title>
</cp:coreProperties>
</file>